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ОПРЕМЕ ЗА ЛАБОРАТОРИЈСКА ИСПИТИВАЊ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обликована по партијама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7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57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опреме за лабораторијска испитивања, и то по партијам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артија 1- </w:t>
      </w:r>
      <w:r>
        <w:rPr>
          <w:rFonts w:cs="Arial" w:ascii="Arial" w:hAnsi="Arial"/>
          <w:bCs/>
          <w:sz w:val="22"/>
          <w:szCs w:val="22"/>
          <w:lang w:val="sr-CS"/>
        </w:rPr>
        <w:t>Бројач колониј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2-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Гермицидна лампа за пречишћавање ваздуха зидна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3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-Пламеник гасни са електричном регулацијом без стерилизационе комор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4-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 Лабораторијски  сат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5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- Систем за мембранску филтрацију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6 -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Електрични пиштољ за врућ ваздух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артија 7-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Микроталасна пећниц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артија 8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- Колориметар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артија 9 - </w:t>
      </w:r>
      <w:r>
        <w:rPr>
          <w:rFonts w:cs="Arial" w:ascii="Arial" w:hAnsi="Arial"/>
          <w:bCs/>
          <w:sz w:val="22"/>
          <w:szCs w:val="22"/>
          <w:lang w:val="sr-CS"/>
        </w:rPr>
        <w:t>Водена купатил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хигијену и хуману екологију, Лабораторију за хуману екологију и екотоксик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33100000 – медицинска опре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ОПРЕМЕ ЗА ЛАБОРАТОРИЈСКА ИСПИТИВАЊА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 xml:space="preserve"> обликована по партијама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7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57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5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 xml:space="preserve">Др Дара Јовановић, </w:t>
      </w:r>
      <w:hyperlink r:id="rId6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RS" w:eastAsia="ar-SA"/>
          </w:rPr>
          <w:t>dara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en-US" w:eastAsia="ar-SA"/>
          </w:rPr>
          <w:t>.jovanovic@zdravlje.org.rs</w:t>
        </w:r>
      </w:hyperlink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Latn-RS" w:eastAsia="ar-S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gorica.vu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12-04T09:45:00Z</dcterms:modified>
  <cp:revision>29</cp:revision>
  <dc:subject/>
  <dc:title/>
</cp:coreProperties>
</file>